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uto" w:line="360"/>
        <w:textAlignment w:val="baseline"/>
        <w:rPr>
          <w:rFonts w:ascii="Times New Roman" w:hAnsi="Times New Roman" w:eastAsia="黑体;SimHei" w:cs="Times New Roman"/>
          <w:sz w:val="28"/>
          <w:szCs w:val="28"/>
        </w:rPr>
      </w:pPr>
      <w:bookmarkStart w:id="0" w:name="_Hlk91863003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重大场景应用技术攻关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需求征集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411"/>
        <w:gridCol w:w="326"/>
        <w:gridCol w:w="381"/>
        <w:gridCol w:w="1419"/>
        <w:gridCol w:w="285"/>
        <w:gridCol w:w="281"/>
        <w:gridCol w:w="2062"/>
      </w:tblGrid>
      <w:tr>
        <w:trPr>
          <w:trHeight w:val="479" w:hRule="atLeast"/>
        </w:trPr>
        <w:tc>
          <w:tcPr>
            <w:tcW w:w="8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一、申报（牵头）单位信息</w:t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全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统一社会信用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家机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二、项目负责人（联系人）</w:t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固话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移动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二、拟建场景基本情况</w:t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景名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景地址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景所属领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产业领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城市治理领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民生服务领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其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细分领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  <w:u w:val="single"/>
              </w:rPr>
              <w:t>（例如：数字工厂，具体请参考备注栏说明。）</w:t>
            </w:r>
          </w:p>
        </w:tc>
      </w:tr>
      <w:tr>
        <w:trPr>
          <w:trHeight w:val="27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景概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包含场景建设总体目标、建设内容、拟解决的问题、创新点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嵌入场景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新产品）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请逐条描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攻关指标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预期成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应用成果）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场景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投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场景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施周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需说明的事项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推荐单位意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相关主管部门</w:t>
            </w:r>
          </w:p>
        </w:tc>
      </w:tr>
      <w:tr>
        <w:trPr>
          <w:trHeight w:val="115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注栏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填表单位对填写内容的真实性和准确性负责。②场景细分领域包括：</w:t>
            </w: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产业领域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包括数字工厂、数字园区、数字消费、数字金融、数字农业等；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城市治理领域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包括智能交通、安全监管、智慧城管、智慧政务、绿色低碳等；</w:t>
            </w: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民生服务领域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包括智慧社区、智慧养老、医疗健康、现代教育、电力水务、智慧房产等。</w:t>
            </w:r>
          </w:p>
        </w:tc>
      </w:tr>
      <w:tr>
        <w:trPr>
          <w:trHeight w:val="115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8"/>
        <w:widowControl/>
        <w:shd w:fill="FFFFFF" w:val="clear"/>
        <w:spacing w:lineRule="auto" w:line="360"/>
        <w:textAlignment w:val="baseline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0:00Z</dcterms:created>
  <dc:creator>nbskjj</dc:creator>
  <dc:description/>
  <cp:keywords/>
  <dc:language>en-US</dc:language>
  <cp:lastModifiedBy>章莉波</cp:lastModifiedBy>
  <cp:lastPrinted>2021-12-31T19:48:00Z</cp:lastPrinted>
  <dcterms:modified xsi:type="dcterms:W3CDTF">2021-12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