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bookmarkStart w:id="0" w:name="_Hlk91862964"/>
      <w:bookmarkEnd w:id="0"/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  <w:t>2022</w:t>
      </w:r>
      <w:r>
        <w:rPr>
          <w:rFonts w:ascii="Times New Roman" w:hAnsi="Times New Roman" w:cs="Times New Roman" w:eastAsia="黑体;SimHei"/>
          <w:sz w:val="36"/>
        </w:rPr>
        <w:t>年度前沿引领技术攻关专项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需求征集表</w:t>
      </w:r>
    </w:p>
    <w:tbl>
      <w:tblPr>
        <w:tblW w:w="887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0"/>
        <w:gridCol w:w="2111"/>
        <w:gridCol w:w="93"/>
        <w:gridCol w:w="1100"/>
        <w:gridCol w:w="2309"/>
      </w:tblGrid>
      <w:tr>
        <w:trPr>
          <w:trHeight w:val="26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名称</w:t>
            </w:r>
          </w:p>
        </w:tc>
        <w:tc>
          <w:tcPr>
            <w:tcW w:w="7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eastAsia="黑体;SimHei" w:cs="Times New Roman"/>
                <w:sz w:val="18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如是企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属类型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可多选）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工信部专精特新“小巨人”企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单项冠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市制造业百强企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市制造业“大优强”培育企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（请说明）</w:t>
            </w:r>
          </w:p>
        </w:tc>
      </w:tr>
      <w:tr>
        <w:trPr>
          <w:trHeight w:val="25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联系人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产业领域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（交叉学科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可多选）</w:t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数字创新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先进材料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关键核心基础件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性能电机与高档数控机床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机器人与高端装备（含精密仪器设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海洋技术与装备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现代服务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双碳科技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生命健康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现代农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细分行业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（例如，集成电路）</w:t>
            </w:r>
          </w:p>
        </w:tc>
      </w:tr>
      <w:tr>
        <w:trPr>
          <w:trHeight w:val="25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名称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类型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前沿跟踪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储备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创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颠覆性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战略性技术</w:t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关键词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该技术项目提出至多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关键词，供凝练指南参考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键词：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预计研发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总投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万元）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攻关背景及重要性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控制在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说明技术项目的重要性，国内外当前研究现状及趋势。</w:t>
            </w:r>
          </w:p>
        </w:tc>
      </w:tr>
      <w:tr>
        <w:trPr>
          <w:trHeight w:val="64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攻关内容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控制在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技术项目拟解决的关键科学问题、技术问题，及研究思路。要求内容具体、指向清晰，包括阐述研究方案的要点、技术路径、技术可能应用场景、对产业的带动等。</w:t>
            </w:r>
          </w:p>
        </w:tc>
      </w:tr>
      <w:tr>
        <w:trPr>
          <w:trHeight w:val="1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竞争性对比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对标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要研究成果</w:t>
            </w:r>
          </w:p>
        </w:tc>
      </w:tr>
      <w:tr>
        <w:trPr>
          <w:trHeight w:val="1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研究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研究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现有水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关键性制约问题阐释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说明导致与竞争对手之间差距的主要原因，以及未来产业化应用过程中可能出现的关键性制约问题，包括装备、原材料、机制体制等。</w:t>
            </w:r>
          </w:p>
        </w:tc>
      </w:tr>
      <w:tr>
        <w:trPr>
          <w:trHeight w:val="11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预期产出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括可检查的成果（论文、专利还是产品样机）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8"/>
        <w:widowControl/>
        <w:shd w:fill="FFFFFF" w:val="clear"/>
        <w:spacing w:lineRule="auto" w:line="360"/>
        <w:textAlignment w:val="baseline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9:00Z</dcterms:created>
  <dc:creator>nbskjj</dc:creator>
  <dc:description/>
  <cp:keywords/>
  <dc:language>en-US</dc:language>
  <cp:lastModifiedBy>章莉波</cp:lastModifiedBy>
  <cp:lastPrinted>2021-12-31T19:48:00Z</cp:lastPrinted>
  <dcterms:modified xsi:type="dcterms:W3CDTF">2021-12-3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