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bookmarkStart w:id="0" w:name="_Hlk91862862"/>
      <w:bookmarkEnd w:id="0"/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  <w:t>2022</w:t>
      </w:r>
      <w:r>
        <w:rPr>
          <w:rFonts w:ascii="Times New Roman" w:hAnsi="Times New Roman" w:cs="Times New Roman" w:eastAsia="黑体;SimHei"/>
          <w:sz w:val="36"/>
        </w:rPr>
        <w:t>年度产业链关键核心技术攻关专项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需求征集表</w:t>
      </w:r>
    </w:p>
    <w:tbl>
      <w:tblPr>
        <w:tblW w:w="886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19"/>
        <w:gridCol w:w="1933"/>
        <w:gridCol w:w="298"/>
        <w:gridCol w:w="1178"/>
        <w:gridCol w:w="2394"/>
      </w:tblGrid>
      <w:tr>
        <w:trPr>
          <w:trHeight w:val="9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位名称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在产业链（行业）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（见备注栏）</w:t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如是企业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属类型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可多选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工信部专精特新“小巨人”企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单项冠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市制造业百强企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市制造业“大优强”培育企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（请说明）</w:t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位联系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产业领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数字创新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先进材料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关键核心基础件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高性能电机与高档数控机床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机器人与高端装备（含精密仪器设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海洋技术与装备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现代服务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双碳科技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生命健康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现代农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细分行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（例如，集成电路）</w:t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类型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1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产品提升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21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新技术新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□“</w:t>
            </w:r>
            <w:r>
              <w:rPr>
                <w:rFonts w:ascii="Times New Roman" w:hAnsi="Times New Roman" w:cs="Times New Roman"/>
                <w:szCs w:val="21"/>
              </w:rPr>
              <w:t>卡脖子”（进口替代）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它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预计研发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总投入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万元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攻关背景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及意义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控制在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内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说明攻关项目的重要性，国内外解决该技术问题努力的方向和当前进展，包括我国已形成的技术成果积累情况等。</w:t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攻关内容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控制在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字内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</w:t>
            </w:r>
            <w:r>
              <w:rPr>
                <w:rFonts w:ascii="Times New Roman" w:hAnsi="Times New Roman" w:cs="Times New Roman"/>
                <w:szCs w:val="21"/>
              </w:rPr>
              <w:t>说明需要突破的关键科学技术问题，技术路径、技术方案要点等，要求内容具体、指向清晰，并充分描述应用场景及自然条件、工况环境、成本约束、行业监管等对技术应用的边界条件对项目的影响。</w:t>
            </w:r>
          </w:p>
        </w:tc>
      </w:tr>
      <w:tr>
        <w:trPr>
          <w:trHeight w:val="9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竞争性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对比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外竞争对手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技术指标</w:t>
            </w:r>
          </w:p>
        </w:tc>
      </w:tr>
      <w:tr>
        <w:trPr>
          <w:trHeight w:val="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竞争对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竞争对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单位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前技术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关键性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制约问题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致与竞争对手技术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产品之间差距的主要原因，未来市场拓展过程中的关键性制约因素，包括装备、原材料、机制体制等。</w:t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预期产出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研发后达到的主要技术指标，企业的竞争力，市场份额等。</w:t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备注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填表单位对填写内容的真实性和准确性负责；②所在产业链（行业）可填写我市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条标志性产业链或其他。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条标志性产业链包括：智能成型装备、机器人、时尚服装、高端模具、化工新材料、特色工艺集成电路、光学电子、智能家电、稀土磁性材料、节能与新能源汽车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07:00Z</dcterms:created>
  <dc:creator>nbskjj</dc:creator>
  <dc:description/>
  <cp:keywords/>
  <dc:language>en-US</dc:language>
  <cp:lastModifiedBy>章莉波</cp:lastModifiedBy>
  <cp:lastPrinted>2021-12-31T19:48:00Z</cp:lastPrinted>
  <dcterms:modified xsi:type="dcterms:W3CDTF">2021-12-3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